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5915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BRAZAC PMG-1</w:t>
      </w:r>
    </w:p>
    <w:p>
      <w:pPr>
        <w:pStyle w:val="Normal"/>
        <w:tabs>
          <w:tab w:val="clear" w:pos="708"/>
          <w:tab w:val="right" w:pos="10204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>Uvođenje novih tehnologija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>u prerađivačkom sektor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UBLIKA HRVATS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ZADARSKA ŽUPANIJ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 ZAD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I ODJEL ZA GOSPODARSTVO , OBRTNIŠTVO I RAZVITAK OTOK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AC ZAHTJE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dodjelu potpora malom gospodarstv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2025. godin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PREPORUČA SE  </w:t>
      </w:r>
      <w:r>
        <w:rPr/>
        <w:t>POPUNITI ELEKTRONSKIM PUTEM NA RAČUNALU!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O PODNOSITELJU ZAHTJE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dnositel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i adresa (sjedište, ulica i kućni broj, poštanski broj, poštanski ur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čni bro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atnost (prema NKD 2007) naz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jelatnost (prema NKD 2007) oznak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subjekta malog gospodarstva i pretežite djelat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upisa u odgovarajući Regis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broj zaposlen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 kontak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telefaks, e-mail, we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aštena osoba za zastup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a ban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O AKTIVNOST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i naziv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ski okvir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ulaganja tj. aktivnosti sa specifikacijom trošk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ljevi provedb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20"/>
        <w:gridCol w:w="1334"/>
        <w:gridCol w:w="651"/>
        <w:gridCol w:w="683"/>
        <w:gridCol w:w="13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FINANCIJSKOG PLANA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uktura financir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EUR-ima (bez PDV-a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EUR-ima (s PDV-om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 ukupnog financiranja (s PDV-om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lastita sred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Očekivani udio Gr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i izvori financiranja (navesti ko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škovi prema akti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ija  troškova prema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azvrstati tražena sredstva po ponuđenoj aktivnost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EUR-ima (bez PDV-a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EUR-ima (s PDV-om)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đenje novih i /ili proširenje postojećih proizvodnoh procesa (tehnologija i organizaci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strojeva i alata (strojevi i oprema za proizvodnju, obradu i doradu, alati i mjerni instrument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industrijskog znanja (know-how) te računalnog programa neophodnog za unaprijeđenje kvalitete u proizvodnom proces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o osposobljavanje  i educiranje zaposlenih za primjenu novih tehnologij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đenje sustava upravljanja kvalitetom, normi i znakova kvalitete (Hrvatska kvaliteta, ISO, HACCP i sl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ketinške aktivnosti- nastup na sajmovima, dizajn proizvoda, brendiranje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i troškov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APOMENA: Očekivani udio Grada može iznositi do 50% prihvatljivih troškova projekta/aktivnosti, a najviše do 5.000,00 EUR-a  za aktivnosti 1a i  1b, te najviše do 3.000,00 EUR-a po aktivnostima 1c, 1d, 1e i 1f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IJA KOJA SE PRILAŽE UZ ZAHTJEV  - KONTROLNA LISTA (zaokružiti priložen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 popunjen zahtjev za dodjelu potpora malom gospodarstvu prilaže se slijedeća dokumentacij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o upisu u sudski registar (ili izvadak iz sudskog registra) za trgovačka društva i zadruge, odnosno preslika rješenja o upisu obrta i početku obavljanja djelatnosti iz obrtnog registra (ili obrtnice) za obrte. U slučaju više osnivača trgovačkog društva potrebno je priložiti i presliku društvenog ugovora u kojem je vidljiva struktura vlasništva, odnosno u slučaju zajedničkog obrta priložiti presliku ugovora o ortaštvu dok je za zadruge potrebno priložiti popis osnivača zadrug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a obavijesti o razvrstavanju poslovnog subjekta prema NKD-u Državnog zavoda za statistiku za trgovačka društva i zadruge, odnosno izvadak iz obrtnog registra za obrt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da Porezne uprave o nepostojanju duga (ne starija od 30 dana od dana objave Javnog poziva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vrda Grada Zadra o nepostojanju duga (ne starija od 30 dana od dana objave Javnog poziva)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a Godišnjeg financijskog izvješća (GFI) za prethodnu kalendarsku godinu (potvrđenog od FINA-e) za subjekte koji posluju u sustavu poreza na dobit, odnosno Prijava poreza na dohodak (obrazac DOH) za prethodnu godinu potvrđen od Porezne uprave uz koji je potrebno priložiti i pregled primitaka i izdataka za subjekte koji posluju u sustavu poreza na dohodak (Napomena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re navedeno ne odnosi se na poduzetnike početnike  tj. na poduzetnike koji su otvorili svoju djelatnost i tu djelatnost obavljaju najduže 12 mjeseci prije datuma Javnog poziva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JOPPD obrasca, stranice A i B, za mjesec prije predaje zahtjeva i potvrda Porezne uprave o njegovom zaprim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-2 ili SOL-2 obrazac (ne stariji od 30 dana od dana objave Javnog poziva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ac izjave o korištenim potporama male vrijednosti (koji obuhvaća sve dodijeljene potpore - državne-županijske-gradske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ac izjave o nepostojanju duga prema zaposlenicim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ac izjave o nepostojanju dvostrukog financiranja istih troško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e računa ili ugovora za sufinanciranje traženih troškova aktivnosti kao i dokaz o njihovom plać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i plan ili investicijska studija za predmetno ulaganje (ako je izrađen/a). Napomena: nije obvezno niti je uvjet za dodjelu sredsta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tj. potvrde o tome da li je podnositelj zahtjeva za dodjelu potpore obveznik PDV-a ili nije.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potrebi, Upravni odjel za gospodarstvo obrtništvo i razvitak otoka može zatražiti dodatnu dokumentaciju i obrazloženj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6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 svojim potpisom potvrđuje da je upoznata s odredbama Javnog poziva o dodjeli potpora malom gospodarstvu i da su podaci navedeni u prijavi istini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 prezime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dgovorne osobe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htjev za dodjelu potpore dostavlja se na propisanom obrascu, </w:t>
      </w:r>
      <w:r>
        <w:rPr>
          <w:rFonts w:cs="Arial" w:ascii="Arial" w:hAnsi="Arial"/>
          <w:sz w:val="20"/>
          <w:szCs w:val="20"/>
          <w:lang w:val="de-DE"/>
        </w:rPr>
        <w:t xml:space="preserve">uz pripadajuću dokumentaciju, </w:t>
      </w:r>
      <w:r>
        <w:rPr>
          <w:rFonts w:cs="Arial" w:ascii="Arial" w:hAnsi="Arial"/>
          <w:kern w:val="2"/>
          <w:sz w:val="20"/>
          <w:szCs w:val="20"/>
        </w:rPr>
        <w:t xml:space="preserve">Upravnom odjelu za gospodarstvo, obrtništvo i razvitak otoka Grada Zadra.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rijave se mogu dostaviti poštom preporučeno na adresu: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Grad Zadar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Upravni odjel za gospodarstvo, obrtništvo i razvitak otoka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arodni trg 1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23000 Zadar, s naznakom: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„</w:t>
      </w:r>
      <w:r>
        <w:rPr>
          <w:rFonts w:cs="Arial" w:ascii="Arial" w:hAnsi="Arial"/>
          <w:b/>
          <w:kern w:val="2"/>
          <w:sz w:val="20"/>
          <w:szCs w:val="20"/>
        </w:rPr>
        <w:t>Prijava na Javni poziv - potpore malom gospodarstvu“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b/>
          <w:kern w:val="2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kern w:val="2"/>
          <w:sz w:val="20"/>
          <w:szCs w:val="20"/>
        </w:rPr>
        <w:t>- NE OTVARATI -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(na poleđini zatvorene omotnice obavezno navesti ime i adresu prijavitelja)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li osobnom dostavom u Pisarnicu Grada Zadra, Narodni trg 1, 23000 Zadar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Rok za dostavu prijave je</w:t>
      </w:r>
      <w:r>
        <w:rPr>
          <w:rFonts w:cs="Arial" w:ascii="Arial" w:hAnsi="Arial"/>
          <w:b/>
          <w:sz w:val="20"/>
          <w:szCs w:val="20"/>
          <w:lang w:val="de-DE"/>
        </w:rPr>
        <w:t xml:space="preserve"> do 19. studenog 2025. godine.</w:t>
      </w:r>
      <w:r>
        <w:rPr>
          <w:rFonts w:cs="Arial" w:ascii="Arial" w:hAnsi="Arial"/>
          <w:sz w:val="20"/>
          <w:szCs w:val="20"/>
          <w:lang w:val="de-DE"/>
        </w:rPr>
        <w:t xml:space="preserve"> Prijave </w:t>
      </w:r>
      <w:r>
        <w:rPr>
          <w:rFonts w:cs="Arial" w:ascii="Arial" w:hAnsi="Arial"/>
          <w:kern w:val="2"/>
          <w:sz w:val="20"/>
          <w:szCs w:val="20"/>
        </w:rPr>
        <w:t>podnesene nakon tog roka ne razmatraju se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Obrasci za prijavu i tekst Javnog poziva  objavljeni su na službenoj web stranici Grada Zadra (</w:t>
      </w:r>
      <w:hyperlink r:id="rId3">
        <w:r>
          <w:rPr>
            <w:rStyle w:val="InternetLink"/>
            <w:rFonts w:cs="Arial" w:ascii="Arial" w:hAnsi="Arial"/>
            <w:kern w:val="2"/>
            <w:sz w:val="20"/>
            <w:szCs w:val="20"/>
          </w:rPr>
          <w:t>www.grad-zadar.hr</w:t>
        </w:r>
      </w:hyperlink>
      <w:r>
        <w:rPr>
          <w:rFonts w:cs="Arial" w:ascii="Arial" w:hAnsi="Arial"/>
          <w:kern w:val="2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nformacije se mogu se dobiti u Upravnom odjelu za gospodarstvo i obrtništvo Grada Zadra, Brne Krnarutića 13., 23000 Zadar,  te na broj telefona: 023/208-09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-zadar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34:00Z</dcterms:created>
  <dc:creator>vlasta</dc:creator>
  <dc:description/>
  <cp:keywords/>
  <dc:language>en-US</dc:language>
  <cp:lastModifiedBy>Mate Pinčić</cp:lastModifiedBy>
  <cp:lastPrinted>2017-11-07T09:59:00Z</cp:lastPrinted>
  <dcterms:modified xsi:type="dcterms:W3CDTF">2025-10-15T08:12:00Z</dcterms:modified>
  <cp:revision>33</cp:revision>
  <dc:subject/>
  <dc:title>ZAGREBAČKA ŽUPANIJA</dc:title>
</cp:coreProperties>
</file>